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22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3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64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3.7.2019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урбанистичко планирање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1-30T07:53:00Z</dcterms:modified>
  <cp:revision>36</cp:revision>
  <dc:subject/>
  <dc:title>informator_20200130.doc</dc:title>
</cp:coreProperties>
</file>